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245-01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9-16-25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VEDBENI PLAN UNAPREĐENJA ZAŠTITE OD POŽARA ZA PODRUČJE OPĆINE PITOMAČA ZA 2025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itomač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 cilju unapređenja zaštite od požara za područje općine Pitomača, Općinsko vijeće Općine Pitomača donosi Provedbeni plan unapređenja zaštite od požara za područje Općine Pitomača za 2025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pročelnik u suradnji s načelnik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pitoma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1.2025. do 20.2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tković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ITOM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ITOM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7:00Z</dcterms:created>
  <dc:creator>Korisnik</dc:creator>
  <dc:description/>
  <cp:keywords/>
  <dc:language>en-US</dc:language>
  <cp:lastModifiedBy>Sanela Kovač</cp:lastModifiedBy>
  <dcterms:modified xsi:type="dcterms:W3CDTF">2025-02-21T07:07:00Z</dcterms:modified>
  <cp:revision>2</cp:revision>
  <dc:subject/>
  <dc:title/>
</cp:coreProperties>
</file>